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BRINCANDO DIREI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left="1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 Projeto “Brincando Direito” terá continuação, no ano de 2016, com a etapa 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“somos todos especiais”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em que ocorrerá a contação de histórias direcionada para o tema dos direitos da criança com deficiência. As escolas que participarão foram eleitas pela Secretaria Municipal de Educação de Vila Velha por meio do setor Projetos Especiais e Eventos – PSE. Este ano também será realizada uma releitura do Estatuto da Criança e do Adolescente – Ecriad e do Estatuto da Pessoa com deficiência, através das obras produzidas pelas crianças e que serão selecionadas de acordo com o presente regulamento. 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Style w:val="A9"/>
          <w:rFonts w:cs="Arial" w:ascii="Arial" w:hAnsi="Arial"/>
          <w:sz w:val="24"/>
          <w:szCs w:val="24"/>
        </w:rPr>
        <w:t xml:space="preserve">1.1 Escolas Participantes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UMEIs: Sarah Victalino e Nirlene de Oliveira Almeida – Infantil 04 e 05 e do 1º ao 5º anos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UMEFs: Nice de Paula e Prof. Darcy Ribeiro – Alunos do 1º ao 5º anos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 ETAPAS DO PROJET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contação de histórias, os alunos deverão sob a coordenação da equipe pedagógica de cada escola expressar como compreenderam o tema debatido da seguinte forma: </w:t>
      </w:r>
    </w:p>
    <w:tbl>
      <w:tblPr>
        <w:tblW w:w="800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982"/>
      </w:tblGrid>
      <w:tr>
        <w:trPr/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ção</w:t>
            </w:r>
          </w:p>
        </w:tc>
      </w:tr>
      <w:tr>
        <w:trPr/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Infantil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enhos </w:t>
            </w:r>
          </w:p>
        </w:tc>
      </w:tr>
      <w:tr>
        <w:trPr/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– 1º e 2º anos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hos com Textos</w:t>
            </w:r>
          </w:p>
        </w:tc>
      </w:tr>
      <w:tr>
        <w:trPr/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– 3º ao 5º anos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ção Textual (narrativa, poesia e etc.)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m de fazer a pré-seleção dos textos de cada categoria, para cada turno, a escola deverá organizar uma comissão julgadora composta por 3 (três) profissionais da equipe pedagógica, sendo necessariamente um deles Especialista em Educação Especial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Cada escola submeterá à Comissão Julgadora Municipal 5 (cinco) produções,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por turm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, que assistiu a apresentaçã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>Ao final do projeto, a escola promoverá exposição de todos os trabalhos produzidos aberto à comunidade escolar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cola deverá encaminhar os textos selecionados à SEMED, para o setor de Projetos Especiais e Eventos. Esses serão analisados por uma Comissão Julgadora composta por 5 membros dos seguintes segmentos: SEMED, Defensoria Pública, Academia de Letras de Vila Velha e um escritor capixab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 Comissão Julgadora irá selecionar 10 (dez) desenhos e 10 (dez) textos de cada escola participante. Todos os textos e desenhos selecionados serão publicados em um livro. Cada aluno participante premiado e cada escola participante ganhará dois exemplares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Em data a ser agendada, acontecerá o lançamento do livro e momento de autógrafos com os autore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3 INSCRIÇÃ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 fichas de inscrição anexas a este regulamento deverão ser preenchidas e entregues no Setor de Projetos Especiais e Eventos/SEMED junto com os desenhos/textos selecionados de cada escola por intermédio de um representante legal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rão inscritos alunos com desenho/textos inéditos, individuais, produzidos em sala de aula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1.4 CRITÉRIOS DE SELEÇÃO DOS TEXTO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desenho/texto deverá estar </w:t>
      </w:r>
      <w:r>
        <w:rPr>
          <w:rFonts w:cs="Arial" w:ascii="Arial" w:hAnsi="Arial"/>
          <w:sz w:val="24"/>
          <w:szCs w:val="24"/>
        </w:rPr>
        <w:t>relacionado de forma pertinente ao tema proposto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r atraente e despertar interesse pelo leit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riatividad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idad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ção (transmissão da ideia e universalidad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aluno participante da categoria desenho e desenho/texto deverão produzir numa folha de papel sulfite A3 e colorir livremente com lápis de cor, caneta hidrocor, tinta e giz de cera. O desenho deverá ter no mínimo 15 cm e no máximo os limites do papel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5 CRONOGRAM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2502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tação de histór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7 a 15/08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ção dos desenhos/textos nas escolas e Seleção dos textos escolhido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7 a 31/08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trega das Inscrições de aluno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 e 06/09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leção de textos pela Comissão Julgadora Municip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 a 16/09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vulgação do resultado geral da seleção dos textos</w:t>
              <w:br/>
              <w:t>Dia Nacional de Luta das Pessoas Com Deficiênc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nçamento do livro e autógrafo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ta a definir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  <w:sz w:val="24"/>
          <w:szCs w:val="24"/>
        </w:rPr>
        <w:t>ELABORADO POR:</w:t>
        <w:br/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Verdana" w:hAnsi="Verdana"/>
          <w:b/>
        </w:rPr>
        <w:t>NÚCLEO DE EDUCAÇÃO EM DIREITOS</w:t>
      </w:r>
      <w:r>
        <w:rPr>
          <w:rFonts w:eastAsia="Times New Roman" w:cs="Arial" w:ascii="Verdana" w:hAnsi="Verdana"/>
        </w:rPr>
        <w:br/>
      </w:r>
      <w:r>
        <w:rPr>
          <w:rFonts w:eastAsia="Times New Roman" w:cs="Arial" w:ascii="Verdana" w:hAnsi="Verdana"/>
          <w:b/>
        </w:rPr>
        <w:t>e</w:t>
      </w:r>
    </w:p>
    <w:p>
      <w:pPr>
        <w:pStyle w:val="Normal"/>
        <w:shd w:fill="FFFFFF" w:val="clear"/>
        <w:jc w:val="center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SECRETARIA DE EDUCAÇÃO DE VILA VELHA</w:t>
      </w:r>
    </w:p>
    <w:p>
      <w:pPr>
        <w:pStyle w:val="Normal"/>
        <w:shd w:fill="FFFFFF" w:val="clear"/>
        <w:jc w:val="center"/>
        <w:rPr>
          <w:rFonts w:ascii="Verdana" w:hAnsi="Verdana" w:eastAsia="Times New Roman" w:cs="ArialMT"/>
          <w:b/>
          <w:b/>
        </w:rPr>
      </w:pPr>
      <w:r>
        <w:rPr>
          <w:rFonts w:eastAsia="Times New Roman" w:cs="ArialMT" w:ascii="Verdana" w:hAnsi="Verdana"/>
          <w:b/>
        </w:rPr>
      </w:r>
    </w:p>
    <w:p>
      <w:pPr>
        <w:pStyle w:val="Normal"/>
        <w:shd w:fill="FFFFFF" w:val="clear"/>
        <w:jc w:val="center"/>
        <w:rPr>
          <w:rFonts w:ascii="Verdana" w:hAnsi="Verdana" w:cs="ArialMT"/>
          <w:b/>
          <w:b/>
        </w:rPr>
      </w:pPr>
      <w:r>
        <w:rPr>
          <w:rFonts w:cs="ArialMT" w:ascii="Verdana" w:hAnsi="Verdana"/>
          <w:b/>
        </w:rPr>
        <w:t>JUNHO DE 2016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FICHA DE INSCRIÇÃO - ALU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ÇÕ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enchimento de todos os campos assinalados com asterisco (*) dessa ficha é obrigatório para a participação no concurs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sência de informações ou a não concordância expressa com o que está previsto no regulamento será condição para desclassificação do referido concurso. Depois de preenchida, a ficha deve ser assinada pelo (a) diretor(a) da escola, pelo(a) responsável do aluno(a) e pelo(a) aluno(a) concorrente. A assinatura de todos é obrigatória. A Ficha de Inscrição deve estar em um envelope lacrado juntamente com o Termo de Aceite do Aluno, o Termo de Certificação e a Produção Textual ou Desenh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Todas as inscrições da escola poderão estar num único envelop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crad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. Nome completo do alun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>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ata de nascimento do aluno: ____ / ____ / ____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Sexo: (   ) fem.  (   ) masc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no que está cursando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ssui deficiência? Sim (  ) Não (  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Qual? 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2. Nome da escol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da escola:___________</w:t>
      </w:r>
      <w:r>
        <w:rPr>
          <w:rFonts w:cs="Arial" w:ascii="Arial" w:hAnsi="Arial"/>
          <w:sz w:val="24"/>
          <w:szCs w:val="24"/>
          <w:u w:val="single"/>
        </w:rPr>
        <w:tab/>
        <w:t xml:space="preserve"> _______________________________</w:t>
      </w:r>
      <w:r>
        <w:rPr>
          <w:rFonts w:cs="Arial" w:ascii="Arial" w:hAnsi="Arial"/>
          <w:sz w:val="24"/>
          <w:szCs w:val="24"/>
        </w:rPr>
        <w:br/>
        <w:t xml:space="preserve">E-mail da escola: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iretor (a) da escola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ome compl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>_____________________</w:t>
        <w:br/>
      </w:r>
      <w:r>
        <w:rPr>
          <w:rFonts w:cs="Arial" w:ascii="Arial" w:hAnsi="Arial"/>
          <w:sz w:val="24"/>
          <w:szCs w:val="24"/>
        </w:rPr>
        <w:t xml:space="preserve">Assinatura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TERMO DE ACEITE DO ALU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claro para todos os fins que li o Regulamento e aceito todas as condições ali expressas, inclusive </w:t>
      </w:r>
      <w:r>
        <w:rPr>
          <w:rFonts w:eastAsia="Times New Roman" w:cs="Arial" w:ascii="Arial" w:hAnsi="Arial"/>
          <w:sz w:val="24"/>
          <w:szCs w:val="24"/>
          <w:lang w:eastAsia="pt-BR"/>
        </w:rPr>
        <w:t>permitindo a utilização, pela Secretaria Municipal de Educação de Vila Velha e pela Defensoria Pública do Estado, da obra intelectual em quaisquer das modalidades previstas no art. 29 da Lei nº 9.610/1998, assim como dos direitos de personalidade do autor da obra.</w:t>
      </w:r>
      <w:r>
        <w:rPr>
          <w:rFonts w:cs="Arial" w:ascii="Arial" w:hAnsi="Arial"/>
          <w:sz w:val="24"/>
          <w:szCs w:val="24"/>
        </w:rPr>
        <w:t xml:space="preserve"> Assumo a responsabilidade pelas informações e ações previstas no Regulamento desse referido Concur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Responsável pelo (a) aluno (a):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ssinatura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TERMO DE CERTIFICAÇÃO</w:t>
      </w:r>
    </w:p>
    <w:p>
      <w:pPr>
        <w:pStyle w:val="Normal"/>
        <w:spacing w:lineRule="auto" w:line="360" w:before="0" w:after="48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</w:rPr>
        <w:t xml:space="preserve">Declaro para todos os fins que li o Regulamento do Concurso “Brincando Direito – somos todos especiais” e aceito todas as condições ali expressas, inclusive, </w:t>
      </w:r>
      <w:r>
        <w:rPr>
          <w:rFonts w:eastAsia="Times New Roman" w:cs="Arial" w:ascii="Arial" w:hAnsi="Arial"/>
          <w:sz w:val="26"/>
          <w:szCs w:val="26"/>
          <w:lang w:eastAsia="pt-BR"/>
        </w:rPr>
        <w:t xml:space="preserve">certifico que a produção textual ou desenho do (a) aluno(a)________________________________________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da UMEI/UMEF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ab/>
        <w:tab/>
        <w:tab/>
        <w:tab/>
        <w:tab/>
        <w:t>___</w:t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, é inédito e foi produzido em sala de aula, sob minha orientaç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Professor (a) responsável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 xml:space="preserve">Assinatura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>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1378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ymbol Std Book">
    <w:charset w:val="00"/>
    <w:family w:val="auto"/>
    <w:pitch w:val="default"/>
  </w:font>
  <w:font w:name="Verdana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Albertus MT Lt;Candara" w:hAnsi="Albertus MT Lt;Candara" w:eastAsia="Batang;바탕" w:cs="Arial"/>
        <w:b/>
        <w:b/>
        <w:sz w:val="24"/>
        <w:szCs w:val="24"/>
        <w:lang w:val="en-US" w:eastAsia="zh-CN"/>
      </w:rPr>
    </w:pPr>
    <w:r>
      <w:rPr>
        <w:rFonts w:eastAsia="Batang;바탕" w:cs="Arial" w:ascii="Albertus MT Lt;Candara" w:hAnsi="Albertus MT Lt;Candara"/>
        <w:b/>
        <w:sz w:val="24"/>
        <w:szCs w:val="24"/>
        <w:lang w:val="en-US" w:eastAsia="zh-C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05990</wp:posOffset>
          </wp:positionH>
          <wp:positionV relativeFrom="paragraph">
            <wp:posOffset>-774065</wp:posOffset>
          </wp:positionV>
          <wp:extent cx="8858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/>
    </w:pPr>
    <w:r>
      <w:rPr>
        <w:rFonts w:eastAsia="Batang;바탕" w:cs="Arial" w:ascii="Albertus MT Lt;Candara" w:hAnsi="Albertus MT Lt;Candara"/>
        <w:b/>
        <w:sz w:val="24"/>
        <w:szCs w:val="24"/>
        <w:lang w:eastAsia="zh-CN"/>
      </w:rPr>
      <w:t>DEFENSORIA PÚBLICA DO ESTADO DO ESPÍRITO SANTO</w:t>
    </w:r>
    <w:r>
      <w:rPr/>
      <w:t xml:space="preserve"> </w:t>
    </w:r>
  </w:p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Albertus MT Lt;Candara" w:hAnsi="Albertus MT Lt;Candara" w:cs="Albertus MT Lt;Candara"/>
      </w:rPr>
    </w:pPr>
    <w:r>
      <w:rPr>
        <w:rFonts w:cs="Albertus MT Lt;Candara" w:ascii="Albertus MT Lt;Candara" w:hAnsi="Albertus MT Lt;Candara"/>
      </w:rPr>
      <w:t>Núcleo de Educação em Direitos</w:t>
    </w:r>
  </w:p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Albertus MT Lt;Candara" w:hAnsi="Albertus MT Lt;Candara" w:eastAsia="Batang;바탕" w:cs="Arial"/>
        <w:b/>
        <w:b/>
        <w:sz w:val="24"/>
        <w:szCs w:val="24"/>
        <w:lang w:eastAsia="zh-CN"/>
      </w:rPr>
    </w:pPr>
    <w:r>
      <w:rPr>
        <w:rFonts w:cs="Albertus MT Lt;Candara" w:ascii="Albertus MT Lt;Candara" w:hAnsi="Albertus MT Lt;Candara"/>
        <w:i/>
      </w:rPr>
      <w:t>“</w:t>
    </w:r>
    <w:r>
      <w:rPr>
        <w:rFonts w:cs="Albertus MT Lt;Candara" w:ascii="Albertus MT Lt;Candara" w:hAnsi="Albertus MT Lt;Candara"/>
        <w:i/>
      </w:rPr>
      <w:t>Brincando Direito: somos todos especiais</w:t>
    </w:r>
    <w:r>
      <w:rPr>
        <w:rFonts w:cs="Albertus MT Lt;Candara" w:ascii="Albertus MT Lt;Candara" w:hAnsi="Albertus MT Lt;Candara"/>
      </w:rPr>
      <w:t>”</w:t>
    </w:r>
  </w:p>
  <w:p>
    <w:pPr>
      <w:pStyle w:val="Header"/>
      <w:tabs>
        <w:tab w:val="clear" w:pos="4252"/>
        <w:tab w:val="clear" w:pos="8504"/>
        <w:tab w:val="left" w:pos="2790" w:leader="none"/>
      </w:tabs>
      <w:ind w:left="-1560" w:right="-1" w:hanging="0"/>
      <w:jc w:val="center"/>
      <w:rPr>
        <w:rFonts w:cs="Calibri"/>
      </w:rPr>
    </w:pPr>
    <w:r>
      <w:rPr>
        <w:rFonts w:cs="Calibri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365F9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9">
    <w:name w:val="A9"/>
    <w:qFormat/>
    <w:rPr>
      <w:rFonts w:cs="ITC Symbol Std Book;ITC Symbol Std Book"/>
      <w:b/>
      <w:bCs/>
      <w:color w:val="000000"/>
      <w:sz w:val="32"/>
      <w:szCs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ITC Symbol Std Book;ITC Symbol Std Book" w:hAnsi="ITC Symbol Std Book;ITC Symbol Std Book" w:cs="ITC Symbol Std Book;ITC Symbol Std Book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11:00Z</dcterms:created>
  <dc:creator>Eliana Terra Barbosa</dc:creator>
  <dc:description/>
  <dc:language>en-US</dc:language>
  <cp:lastModifiedBy>Geana Cruz</cp:lastModifiedBy>
  <cp:lastPrinted>2016-07-21T16:01:00Z</cp:lastPrinted>
  <dcterms:modified xsi:type="dcterms:W3CDTF">2016-07-28T18:11:00Z</dcterms:modified>
  <cp:revision>2</cp:revision>
  <dc:subject/>
  <dc:title/>
</cp:coreProperties>
</file>